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aph graphe_15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de [ shape=circl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-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- 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-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- 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